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SN</w:t>
      </w:r>
      <w:r>
        <w:rPr>
          <w:rFonts w:cs="Arial" w:ascii="Arial" w:hAnsi="Arial"/>
          <w:b/>
          <w:sz w:val="20"/>
          <w:szCs w:val="20"/>
          <w:lang w:val="en-US"/>
        </w:rPr>
        <w:t xml:space="preserve">: </w:t>
      </w:r>
      <w:r>
        <w:rPr>
          <w:rFonts w:cs="Arial" w:ascii="Arial" w:hAnsi="Arial"/>
          <w:b/>
          <w:sz w:val="20"/>
          <w:szCs w:val="20"/>
        </w:rPr>
        <w:t>Corporate Governance report (first 6 months of 2017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PORATE GOVERNANCE REPOR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6 months of 2017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ame of listing company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TSC Thanh Hoa Joint Stock Compan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ad office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hi Son Commune – Tinh Gia District – Thanh Hoa Province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l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2373 900 333      Fax: 02373 900 222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ail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tscthanhhoa@ptsc.com.v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rter capital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ND 400,000,000,000 (four hundred billion Vietnam dong)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curities ID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SN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. Activities of General Meeting of Shareholders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he meeting of General Director was held on 07/04/2017 with the attendance of shareholders representing 99.23% of total shares having voting rights. General Meeting of Shareholders issued resolution no. 253/NQ-DHDCD to approve issues under its authorization at the meeting.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I. Board of Directors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>1. Members</w:t>
      </w:r>
      <w:r>
        <w:rPr/>
        <w:t xml:space="preserve"> of Board of Director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417"/>
        <w:gridCol w:w="2166"/>
        <w:gridCol w:w="1306"/>
        <w:gridCol w:w="910"/>
        <w:gridCol w:w="13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ard of Direct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of becoming/ no longer being member of Board of Direct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ttendan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ate (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ason for not attending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Nguyen Tran Toa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airman of BO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09/04/2016 (re-appointed) (09/01/2014 – first appointment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Le Van Ng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09/04/2016 (re-appointed) (23/11/2011 – first appointment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Pham Hung Phuo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09/04/2016 (re-appointed) (01/01/2011– first appointment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To Ngoc Th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09/04/2016 (re-appointed) (05/04/2013 – first appointment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Tran Hoai Du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09/04/2016 (re-appointed) (05/04/2013– first appointment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4. Resolutions/ Decisions of Board of Director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46"/>
        <w:gridCol w:w="1276"/>
        <w:gridCol w:w="488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olution/ Decis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/QD-TH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/01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rranging salary of Mr. Nguyen Huu Hoan, Chief Accountant of the company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8/NQ-TH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/03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production and business plan in 2017 of Thanh Hoa PTSC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7/QD-TH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/04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nvening 2017 Annual General Meeting of Shareholder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3/NQ-TH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/04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017 Annual General Meeting of Shareholder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5/NQ-TH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/04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planned salary fund and settling salary fund in 2016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7/NQ-TH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/05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dividend payment plan in 2016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II. Board of Supervisors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>1. Information</w:t>
      </w:r>
      <w:r>
        <w:rPr/>
        <w:t xml:space="preserve"> on Board of Supervisor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50"/>
        <w:gridCol w:w="1359"/>
        <w:gridCol w:w="2327"/>
        <w:gridCol w:w="1306"/>
        <w:gridCol w:w="910"/>
        <w:gridCol w:w="13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ard of Supervisor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l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of becoming/ no longer being member of Board of Supervis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Attendance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ate (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ason for not attending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Quang Chanh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ief of BOS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09/04/2016 (re-appointed) (05/04/2013– first appointment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oang Si Hieu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S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09/04/2016 (re-appointed) (05/04/2013– first appointment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n Xuan Tai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S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  <w:lang w:val="en-US"/>
              </w:rPr>
              <w:t>09/04/2016 (re-appointed) (05/04/2013– first appointment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V. Changes in list of related persons of the public company in accordance with Clause 34, Article 6 of Securities Law: </w:t>
      </w:r>
      <w:r>
        <w:rPr>
          <w:rFonts w:cs="Arial" w:ascii="Arial" w:hAnsi="Arial"/>
          <w:sz w:val="20"/>
          <w:szCs w:val="20"/>
          <w:lang w:val="en-US"/>
        </w:rPr>
        <w:t xml:space="preserve">None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V. Share transactions of internal shareholders and their related persons </w:t>
      </w:r>
      <w:r>
        <w:rPr>
          <w:rFonts w:cs="Arial" w:ascii="Arial" w:hAnsi="Arial"/>
          <w:sz w:val="20"/>
          <w:szCs w:val="20"/>
          <w:lang w:val="en-US"/>
        </w:rPr>
        <w:t>(In the first six months of 2017)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 List of internal persons and their related persons ((In the first six months of 2017)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2. List of internal persons and their related persons of Thanh Hoa PTSC as at 30/06/2017 is as follows: </w:t>
      </w:r>
    </w:p>
    <w:p>
      <w:pPr>
        <w:pStyle w:val="Normal"/>
        <w:spacing w:before="120" w:after="120"/>
        <w:rPr/>
      </w:pPr>
      <w:r>
        <w:rPr/>
        <w:t xml:space="preserve">a. Organization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10"/>
        <w:gridCol w:w="1633"/>
        <w:gridCol w:w="1330"/>
        <w:gridCol w:w="1463"/>
        <w:gridCol w:w="1479"/>
        <w:gridCol w:w="108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me of organization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Securities trading account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le in the company (if any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 of shares owned at term end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rcentage of shares owned at term en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te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etroVietnam Technical Services Corporation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,877,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069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troVietnam Finance Fund Management Inc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,,500,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.75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  <w:r>
        <w:br w:type="page"/>
      </w:r>
    </w:p>
    <w:p>
      <w:pPr>
        <w:pStyle w:val="Normal"/>
        <w:spacing w:before="120" w:after="120"/>
        <w:rPr/>
      </w:pPr>
      <w:r>
        <w:rPr/>
        <w:t xml:space="preserve">b. Individuals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48"/>
        <w:gridCol w:w="1198"/>
        <w:gridCol w:w="2167"/>
        <w:gridCol w:w="1254"/>
        <w:gridCol w:w="1541"/>
        <w:gridCol w:w="11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Full name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Securities trading account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Title in the company/ relationship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 of shares owned at term en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rcentage of shares owned at term end (%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te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Nguyen Tran Toan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D cum Deputy General Director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Le Van Nga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Pham Hung Phuong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To Ngoc Thu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r. Tran Hoai Duc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Khac Dung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eputy Director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Huu Hoan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ief Accountant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Quang Chanh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ief of B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n Xuan Tai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Hoang Si Hieu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.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2. Share transaction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084"/>
        <w:gridCol w:w="1417"/>
        <w:gridCol w:w="1130"/>
        <w:gridCol w:w="1295"/>
        <w:gridCol w:w="1080"/>
        <w:gridCol w:w="1295"/>
        <w:gridCol w:w="1084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rading pers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lationship with internal shareholder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pening shares owned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losing share owned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ason for increase/ decrease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 of shar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rcentage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 of share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rcentage (%)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V. Other issues to be noted (in the first six months of 2017)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one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">
    <w:name w:val="Body text_"/>
    <w:qFormat/>
    <w:rPr>
      <w:rFonts w:eastAsia="Times New Roman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0"/>
      <w:ind w:hanging="360"/>
      <w:jc w:val="left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20:00Z</dcterms:created>
  <dc:creator>Admin</dc:creator>
  <dc:description/>
  <cp:keywords/>
  <dc:language>en-US</dc:language>
  <cp:lastModifiedBy>USER</cp:lastModifiedBy>
  <dcterms:modified xsi:type="dcterms:W3CDTF">2017-08-08T08:42:00Z</dcterms:modified>
  <cp:revision>51</cp:revision>
  <dc:subject/>
  <dc:title/>
</cp:coreProperties>
</file>